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ечение поверхностного и среднего кариес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Этот документ свидетельствует о том, что мне в соответствии со ст.ст. 19-23 Федерального закона N 323-ФЗ "Об основах охраны здоровья граждан в Российской Федерации" сообщена вся необходимая информация о предстоящем моем лечении и что я согласен (согласна) с названными мне усло</w:t>
        <w:softHyphen/>
        <w:t>виями проведения лечения. Данный документ является необходимым предварительным условием (разрешением) начала медицинского вмеш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</w:t>
        <w:tab/>
        <w:t xml:space="preserve">,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паци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щаюсь в стоматологию ООО «А-Пломб» для лечения, и проинформирован(а) моим лечащим врачом о поставленном диагнозе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получил(а) подробные объяснения по поводу моего заболевания и понимаю, что при данной клинической ситуации очень сложно поставить точный диагноз о степени кариоз</w:t>
        <w:softHyphen/>
        <w:t>ного поражения зуба (зубов) и спланировать соответствующее лечение, не прибегая к вмешательству. Окон</w:t>
        <w:softHyphen/>
        <w:t>чательное решение по плану лечения врач может принять только после того, как проведёт препарирование и удалит все поврежденные кариесом ткани зуб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понимаю, что кариозное поражение, которое кажется небольшим на эмали зуба, в действительности мо</w:t>
        <w:softHyphen/>
        <w:t>жет оказаться больше, а, следовательно, увеличится площадь обработки зуба (снятия пораженных тканей), а также объем его восстановления (пломбирова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так же понимаю, что кариозное поражение, которое кажется «небольшой дырочкой», может при обра</w:t>
        <w:softHyphen/>
        <w:t>ботке зуба оказаться значительной полостью, а, следовательно, потребуется реставрация (восстановление) значительной части зуба или постановка коронки или вкладки (при необходимости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цедура лечения кариеса имеет своей целью оздоровление полости рта, продление срока службы зубов и заключается в удалении пораженных кариесом тканей зуба, обработке подготовленной полости медицин</w:t>
        <w:softHyphen/>
        <w:t>скими препаратами для снятия чувствительности и закрепления прилегания пломбировочного материала, внесении пломбировочного материала, шлифовке и полировке пломбы по прикус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понимаю, что стоимость лечения зависит от того, какой пломбировочный материал будет мной выбран и от размера пораженного участка зуба (зубов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информирован(а) о возможных альтернативных вариантах лечения, в том числе об удаление пораженного зу</w:t>
        <w:softHyphen/>
        <w:t>б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осведомлён(а) о последствиях полного или частичного отказа от данного лечения, а именно прогрессирование кариеса, развитие его осложнений, в том числе воспаление пульпы, периодонтит, появление либо нарастание болевых ощущений, потеря зуба (зубов); нарушение общего состояния зуб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не названы и со мной согласованы технологии (методы) и материалы, которые будут использоваться в процессе лечения, а также сроки проведения леч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информирован(а) о всех возможных осложнениях, которые могут произойти как во время так и после лечения, в том числе: воспаление пульпы вследствие проникновения бактерий, если слой дентина тонкий или повреждается в процессе обработки зуба, в этом случае потребуется лечение корневых каналов; возобновление кариозного процесса по прошествии какого-то времени, что может потребовать по</w:t>
        <w:softHyphen/>
        <w:t>вторное лечение;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не разъяснена необходимость применения обезболивания (местной инъекционной анестезии) с целью обезболивания ме</w:t>
        <w:softHyphen/>
        <w:t>дицинских манипуляция. Местная анестезия проводится в области выполняемой манипуляции и предусмат</w:t>
        <w:softHyphen/>
        <w:t>ривает одну или несколько инъекций (уколов) с использованием одноразовых игл и карпул. Длительность эффекта может варьироваться от 15 мин до нескольких часов в зависимости от вида анестетика и индивиду</w:t>
        <w:softHyphen/>
        <w:t>альной восприимчивости организма и проявляется в потере чувствительности в области обезболивания и вре</w:t>
        <w:softHyphen/>
        <w:t>менном ощущении припухл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не разъяснено, что применение анестезии может привести в редких случаях к аллергическим реакциям организма на медикаментозные препараты, шоку, травматизации нервных окончаний и другим осложнениям. Введение рас</w:t>
        <w:softHyphen/>
        <w:t>твора проводится при помощи иглы, что травмирует мягкие ткани и может вызвать образование внутреннего кровотечения и гематомы, отечность десны в области инъекции, ограничение открывания рта, которые могут сохраняться в течение нескольких дней и дольш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не разъяснено, что обезболивание затруднено при выраженном стрессе, в области существующего вос</w:t>
        <w:softHyphen/>
        <w:t>паления, в области моляров нижней челюсти, после употребления алкогольных или наркотических веществ.</w:t>
      </w:r>
    </w:p>
    <w:p>
      <w:pPr>
        <w:pStyle w:val="Style21"/>
        <w:widowControl/>
        <w:spacing w:lineRule="exact" w:line="250"/>
        <w:ind w:firstLine="720"/>
        <w:jc w:val="both"/>
        <w:rPr/>
      </w:pPr>
      <w:r>
        <w:rPr>
          <w:rStyle w:val="FontStyle11"/>
        </w:rPr>
        <w:t xml:space="preserve">Я </w:t>
      </w:r>
      <w:r>
        <w:rPr>
          <w:rStyle w:val="FontStyle12"/>
          <w:b w:val="false"/>
          <w:sz w:val="20"/>
          <w:szCs w:val="20"/>
        </w:rPr>
        <w:t>информирован(а)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1"/>
        </w:rPr>
        <w:t xml:space="preserve">о необходимости рентгенологического исследования челюстей до лечения, </w:t>
      </w:r>
      <w:r>
        <w:rPr>
          <w:rStyle w:val="FontStyle12"/>
          <w:b w:val="false"/>
          <w:sz w:val="20"/>
          <w:szCs w:val="20"/>
        </w:rPr>
        <w:t>во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1"/>
        </w:rPr>
        <w:t xml:space="preserve">время лечения </w:t>
      </w:r>
      <w:r>
        <w:rPr>
          <w:rStyle w:val="FontStyle12"/>
          <w:b w:val="false"/>
          <w:sz w:val="20"/>
          <w:szCs w:val="20"/>
        </w:rPr>
        <w:t>и при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1"/>
        </w:rPr>
        <w:t xml:space="preserve">проведении периодических контрольных осмотров и </w:t>
      </w:r>
      <w:r>
        <w:rPr>
          <w:rStyle w:val="FontStyle12"/>
          <w:b w:val="false"/>
          <w:sz w:val="20"/>
          <w:szCs w:val="20"/>
        </w:rPr>
        <w:t>согласен(а)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1"/>
        </w:rPr>
        <w:t>на их проведение.</w:t>
      </w:r>
    </w:p>
    <w:p>
      <w:pPr>
        <w:pStyle w:val="Style21"/>
        <w:widowControl/>
        <w:spacing w:lineRule="exact" w:line="250"/>
        <w:ind w:firstLine="720"/>
        <w:jc w:val="both"/>
        <w:rPr/>
      </w:pPr>
      <w:r>
        <w:rPr>
          <w:rStyle w:val="FontStyle11"/>
        </w:rPr>
        <w:t xml:space="preserve">Я </w:t>
      </w:r>
      <w:r>
        <w:rPr>
          <w:rStyle w:val="FontStyle12"/>
          <w:b w:val="false"/>
          <w:sz w:val="20"/>
          <w:szCs w:val="20"/>
        </w:rPr>
        <w:t>информирован(а),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1"/>
        </w:rPr>
        <w:t>что при отказе от рентгенологического обследования врач не сможет провести каче</w:t>
        <w:softHyphen/>
        <w:t>ственное лечение, и исключить осложнения после лечения, поэтому значительно ограничит гарантийный срок. Я информирован о противопока</w:t>
        <w:softHyphen/>
        <w:t>заниях и возможных осложнениях рентгенологического обследования.</w:t>
      </w:r>
    </w:p>
    <w:p>
      <w:pPr>
        <w:pStyle w:val="Style21"/>
        <w:widowControl/>
        <w:spacing w:lineRule="exact" w:line="250"/>
        <w:ind w:firstLine="720"/>
        <w:jc w:val="both"/>
        <w:rPr/>
      </w:pPr>
      <w:r>
        <w:rPr>
          <w:rStyle w:val="FontStyle11"/>
        </w:rPr>
        <w:t xml:space="preserve">Мне сообщено, что при проведении рентгенологического обследования соблюдаются необходимые меры радиационной безопасности и предоставляются индивидуальные средства защиты. Доза моего облучения </w:t>
      </w:r>
      <w:r>
        <w:rPr>
          <w:rStyle w:val="FontStyle12"/>
          <w:b w:val="false"/>
          <w:sz w:val="20"/>
          <w:szCs w:val="20"/>
        </w:rPr>
        <w:t>во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1"/>
        </w:rPr>
        <w:t xml:space="preserve">время обследования будет зарегистрирована </w:t>
      </w:r>
      <w:r>
        <w:rPr>
          <w:rStyle w:val="FontStyle12"/>
          <w:b w:val="false"/>
          <w:sz w:val="20"/>
          <w:szCs w:val="20"/>
        </w:rPr>
        <w:t>в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1"/>
        </w:rPr>
        <w:t>медицинской карте в Листе учета дозовых нагрузок при про</w:t>
        <w:softHyphen/>
        <w:t>ведении рентгенологического обслед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осведомлен(а) о возможных осложнениях во время приема анальгетиков и антибиотик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проинформировал(а) лечащего врача обо всех случаях аллергии к медикаментозным препаратам и ле</w:t>
        <w:softHyphen/>
        <w:t>карственным средствам в прошлом и об аллергии в настоящее время, а также обо всех имеющихся у меня за</w:t>
        <w:softHyphen/>
        <w:t>болевания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нимая сущность предложенного лечения и уникальность собственного организма, я согласен(а) с тем, что никто не может предсказать точный результат планируемого лечения. Я понимаю, что ожидаемый мной результат лечения не гарантирован, однако мне гарантировано проведение лечения специалистом соответст</w:t>
        <w:softHyphen/>
        <w:t>вующей квалификации, применение им качественных материалов и инструментов с соблюдением соответст</w:t>
        <w:softHyphen/>
        <w:t>вующих методик и правил санитарно-эпидемиологического режим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получил(а) полную информацию о гарантийном сроке на пломбирование и ознакомлен(а) с условиями предоставления гарантии, которые обязуюсь со</w:t>
        <w:softHyphen/>
        <w:t>блюдать. Я понимаю, что в случае их несоблюдения я лишаюсь права на гаранти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понимаю, что в случае возникновения осложнений указанного заболевания, о которых я информиро</w:t>
        <w:softHyphen/>
        <w:t>ван в настоящем документе и которые возникли вследствие естественных изменений моего организма, стоимость повторного лечения взимается на общих основаниях в полном объе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ною заданы все интересующие меня вопросы о сути и условиях лечения и получены исчерпывающие от</w:t>
        <w:softHyphen/>
        <w:t>веты и разъяснения на них. Я понял значение всех слов и медицинских терминов, имеющихся в настоящем документ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разрешаю использовать информацию о моем заболевании, фотографии моих зубов и полости рта без указания имени и фамилии в научных и учебных целях, для публикации в научной литературе, а также пре</w:t>
        <w:softHyphen/>
        <w:t>доставлять сведения об объеме и стоимости оказанных мне услуг моему Страховщик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внимательно ознакомился (ознакомилась) с данным документом, являющимся неотъемлемой частью ме</w:t>
        <w:softHyphen/>
        <w:t>дицинской карты (истории болезни) пациента и договора на оказание платных стоматологических услуг, понимаю, что его подписание влечет для меня правовые по</w:t>
        <w:softHyphen/>
        <w:t xml:space="preserve">следств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 подтверждаю свое согласие на медицинское вмешательство для лечения кариеса на предложенных усло</w:t>
        <w:softHyphen/>
        <w:t>виях, о чем расписываюсь собственнору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пациента: </w:t>
        <w:tab/>
        <w:t>____________</w:t>
        <w:tab/>
        <w:t>/________________________________</w:t>
      </w:r>
    </w:p>
    <w:p>
      <w:pPr>
        <w:pStyle w:val="Normal"/>
        <w:ind w:left="2880" w:firstLine="720"/>
        <w:jc w:val="both"/>
        <w:rPr/>
      </w:pPr>
      <w:r>
        <w:rPr>
          <w:sz w:val="20"/>
          <w:szCs w:val="20"/>
          <w:vertAlign w:val="superscript"/>
        </w:rPr>
        <w:t>(подпись пациента)</w:t>
        <w:tab/>
        <w:tab/>
        <w:tab/>
        <w:tab/>
        <w:t>(ФИ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седу провел врач: ___________________________/_________________________________/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 врача)</w:t>
        <w:tab/>
        <w:t xml:space="preserve">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>«</w:t>
        <w:tab/>
        <w:t>»</w:t>
        <w:tab/>
        <w:t>202_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едоставления добровольного медицинского согла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776"/>
        <w:gridCol w:w="2888"/>
        <w:gridCol w:w="2817"/>
      </w:tblGrid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ациен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уба.Код заболевания по МКБ 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рач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07" w:right="38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67" w:hanging="0"/>
      <w:jc w:val="right"/>
      <w:rPr>
        <w:rStyle w:val="FontStyle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6"/>
      <w:jc w:val="right"/>
    </w:pPr>
    <w:rPr/>
  </w:style>
  <w:style w:type="paragraph" w:styleId="Style31">
    <w:name w:val="Style3"/>
    <w:basedOn w:val="Normal"/>
    <w:qFormat/>
    <w:pPr>
      <w:spacing w:lineRule="exact" w:line="425"/>
      <w:jc w:val="center"/>
    </w:pPr>
    <w:rPr/>
  </w:style>
  <w:style w:type="paragraph" w:styleId="Style41">
    <w:name w:val="Style4"/>
    <w:basedOn w:val="Normal"/>
    <w:qFormat/>
    <w:pPr>
      <w:spacing w:lineRule="exact" w:line="222"/>
      <w:ind w:firstLine="5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ind w:hanging="38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1"/>
      <w:ind w:firstLine="29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0:00Z</dcterms:created>
  <dc:creator>User</dc:creator>
  <dc:description/>
  <cp:keywords/>
  <dc:language>en-US</dc:language>
  <cp:lastModifiedBy>ms29275</cp:lastModifiedBy>
  <cp:lastPrinted>2022-04-19T14:18:00Z</cp:lastPrinted>
  <dcterms:modified xsi:type="dcterms:W3CDTF">2023-03-20T09:00:00Z</dcterms:modified>
  <cp:revision>2</cp:revision>
  <dc:subject/>
  <dc:title/>
</cp:coreProperties>
</file>